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>Mercoledì 14 novembre, ci sarà la Preghiera del cuore, alle ore 19,30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Al termine si può mangiare la pizza insieme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Ogni mercoledì, alle ore 18,30 c’è la preghiera nella stanza di Madre Speranza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  <w:t>Messaggio a Miriana del 2 ottobre 2007-10-26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Cari  figli,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v’invito alla mia missione divina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Accompagnatemi a cuore aperto e con totale fiducia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La via nella quale vi guido a Dio è difficile ma perseverate e ma alla fine gioiremo tutti in Dio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Perciò, cari figli, non cessate di pregare per il dono della fede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Solo attraverso la fede la Parola di Dio sarà luce in questa tenebra che vi vuole avvolgere. 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>Non temete, io sono con voi.  Vi ringrazio.</w:t>
      </w:r>
    </w:p>
    <w:p>
      <w:pPr>
        <w:pStyle w:val="Normal"/>
        <w:jc w:val="center"/>
        <w:rPr/>
      </w:pPr>
      <w:r>
        <w:rPr/>
        <w:t xml:space="preserve">Miriana ha detto: alla fine ho visto come una intensa luce mentre il cielo si apriva e attraverso questa luce la Madonna è entrata in ciel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  <w:t>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  <w:u w:val="single"/>
        </w:rPr>
        <w:t>Messaggio di Medugorje del 25 ottobre 2007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Cari figli,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Dio mi ha mandato tra voi per amore, per condurvi verso la via della salvezz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In molti avete aperto i vostri cuori e avete accettato i miei messaggi,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ma molti si sono persi su questa strada e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non hanno mai conosciuto con tutto il cuore il Dio d’amor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Perciò v’invito: siate voi amore e luce dove è tenebra e peccato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Sono con voi e vi benedico tutti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Grazie per aver risposto alla mia chiamata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08:00Z</dcterms:created>
  <dc:creator>Administrator</dc:creator>
  <dc:description/>
  <cp:keywords/>
  <dc:language>en-US</dc:language>
  <cp:lastModifiedBy>Administrator</cp:lastModifiedBy>
  <cp:lastPrinted>2007-10-26T16:17:00Z</cp:lastPrinted>
  <dcterms:modified xsi:type="dcterms:W3CDTF">2007-10-26T14:18:00Z</dcterms:modified>
  <cp:revision>5</cp:revision>
  <dc:subject/>
  <dc:title>SEQUENZA ALLO SPIRITO SANTO</dc:title>
</cp:coreProperties>
</file>